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IN i WARUN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EOGRANICZONEGO PRZETARGU OFERTOW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sprzedaż nieruchomości stanowiącej własność Gminy Kozienice, położonej w Nowina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stawą  przeprowadzenia przetargu jest uchwała Rady Miasta i Gminy w Kozienicach Nr VIII/ 117/2003 z dnia 28 kwietnia 2003r. w sprawie przeznaczenia do sprzedaży  w drodze przetargu nieruchomość stanowiącą własność  Gminy Kozieni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targ przeprowadza się zgodnie z 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ozporządzeniem Rady Ministrów z dn. 14 września 2004r. w sprawie sposobu i trybu przeprowadzania przetargów oraz rokowań na zbycie  nieruchomości ( Dz. U  Nr 207 ,poz. 2108  z póź. zm.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rządzeniem Burmistrza Nr  369/2009 z dnia 17 września  2009r. w sprawie  przeznaczenia do sprzedaży w trybie przetargu nieograniczonego nieruchomości gruntowej, położonej w Radomiu przy ulicy Zwoleńskiej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iniejszym regulaminem i warunkami przetargu ofertoweg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Przetarg  ogłasza, organizuje i przeprowadza Burmistrz Gminy Kozienice, który powołuje  Przewodniczącego i członków Komisji Przetargowej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rzedmiotem nieograniczonego przetargu ofertowego jest sprzedaż nieruchomości  stanowiącej własność Gminy Kozienice położonej w Nowinach przy ulicy Zwoleńskiej, oznaczonej numerem działki 859/3 o powierzchni 2 ha. Cena wywoławcza nieruchomości netto  600.000,00zł. Wadium na przetarg wynosi 60.000,00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 xml:space="preserve">Nieruchomość nie  jest  objęta ustaleniami miejscowego planu zagospodarowania  przestrzennego </w:t>
      </w:r>
      <w:r>
        <w:rPr/>
        <w:t xml:space="preserve"> . Obecnie gmina przystąpiła do jego opracowania .Według studium  uwarunkowań i kierunków zagospodarowania przestrzennego Gminy Kozienice, teren  oznaczono symbolem U/P – zabudowa usługowa, składy, magazyny, hurtownie.      W przypadku przystąpienia do realizacji inwestycji przed uchwaleniem miejscowego planu zagospodarowania przestrzennego  inwestor powinien wystąpić do  Burmistrza z wnioskiem o ustalenie warunków zabud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la nieruchomości jest prowadzona księga wieczysta Nr KW  51 335. Nieruchomość nie jest obciążona prawami osób trzecich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ferta przetargowa powinna zawierać:</w:t>
      </w:r>
    </w:p>
    <w:p>
      <w:pPr>
        <w:pStyle w:val="Tekstpodstawowywcity2"/>
        <w:numPr>
          <w:ilvl w:val="1"/>
          <w:numId w:val="1"/>
        </w:numPr>
        <w:jc w:val="both"/>
        <w:rPr/>
      </w:pPr>
      <w:r>
        <w:rPr/>
        <w:t>imię i nazwisko i adres oferenta lub nazwę  firmy oraz jej siedzibę, jeżeli oferentem jest osoba prawna lub inny podmiot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 przypadku firmy upoważnienie do   jej reprezentowania oraz aktualny wyciąg z Krajowego Rejestru Sądowego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atę sporządzenia oferty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świadczenie, że oferent zapoznał się z warunkami przetargu i przyjmuje te warunki bez zastrzeżeń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świadczenie, że nabywcy znane jest przeznaczenie nieruchomości i studium uwarunkowań i kierunków zagospodarowania przestrzennego    Gminy Kozienice oraz jej stan prawny i faktyczny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ferowaną cenę zakupu nieruchomości ( wyższą od wywoławczej)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dpis oferenta</w:t>
      </w:r>
    </w:p>
    <w:p>
      <w:pPr>
        <w:pStyle w:val="Normal"/>
        <w:ind w:left="1080" w:hanging="0"/>
        <w:jc w:val="both"/>
        <w:rPr>
          <w:u w:val="single"/>
        </w:rPr>
      </w:pPr>
      <w:r>
        <w:rPr>
          <w:u w:val="single"/>
        </w:rPr>
        <w:t>Do oferty należy dołączyć kopię dowodu wniesienia wadium.</w:t>
      </w:r>
    </w:p>
    <w:p>
      <w:pPr>
        <w:pStyle w:val="Tekstpodstawowywcity3"/>
        <w:numPr>
          <w:ilvl w:val="0"/>
          <w:numId w:val="1"/>
        </w:numPr>
        <w:jc w:val="both"/>
        <w:rPr/>
      </w:pPr>
      <w:r>
        <w:rPr/>
        <w:t>Pisemną ofertę  należy złożyć, w terminie określonym w ogłoszeniu o przetargu, w zamkniętej kopercie z  napisem „ przetarg na sprzedaż nieruchomości w Nowinach – działka nr 859/3” w Urzędzie Miejskim w Kozienicach ul. Parkowa 5, pokój nr 111 w godzinach pracy  Urzędu. Oferty można również nadsyłać pocztą lub przez kuriera, wówczas powinny być one umieszczone w podwójnej kopercie. Na kopercie zewnętrznej należy zamieścić nazwę  i adres Urzędu Miejskiego w Kozienicach  ul. Parkowa 5 , pok. 111, na wewnętrznej napis  „ oferta na sprzedaż nieruchomości w Nowinach – działka nr 859/3”. O prawidłowości ( terminowości ) złożenia oferty decyduje data jej wpływ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targ składa się z części jawnej i niejawnej. Część jawna przetargu odbywa się w obecności oferentów. W części jawnej przetargu  komisja przetargowa 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wierdza liczbę otrzymanych ofert oraz sprawdza dowody wniesienia wadium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twiera  koperty z ofertami i odczytuje  ich treść 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zyjmuje  wyjaśnienia lub oświadczenia zgłoszone przez oferentów, weryfikuje oferty i ogłasza, które  oferty zostały zakwalifikowane do części niejawnej przetargu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wiadamia oferentów o terminie  i miejscu odbywania się części niejawnej przetargu, zawiadamia oferentów o przewidywanym terminie zamknięcia przetargu.</w:t>
      </w:r>
    </w:p>
    <w:p>
      <w:pPr>
        <w:pStyle w:val="Normal"/>
        <w:ind w:left="1080" w:hanging="0"/>
        <w:jc w:val="both"/>
        <w:rPr/>
      </w:pPr>
      <w:r>
        <w:rPr/>
        <w:t>Na przetarg mają  wstęp tylko osoby, które wpłaciły wadium i posiadają dowód jego wnies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isja Przetargowa odmawia zakwalifikowania do części niejawnej przetargu, ofert któr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ostały zgłoszone po wyznaczonym w ogłoszeniu o przetargu terminie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ostały zgłoszone przez oferentów , którzy nie wpłacili wadium , lub wpłacili wadium po wyznaczonym terminie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ie zawierają danych określonych w pkt. 7 niniejszego regulaminu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ie zawierają daty sporządzenia oferty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ie zawierają wyrażonej kwotowo ofertowej ceny zakupu nieruchomości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ą nieczytelne, budzą wątpliwości, co do ich treści, rzetelności danych lub zawierają przeróbki i skreślenia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ą ofertami  warunkowym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isja  Przetargowa w części niejawnej 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konuje szczegółowej analizy ofert i wybiera ofertę najkorzystniejszą lub stwierdza, że nie  wybrano żadnej ze złożonych ofert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porządza  protokół z przetargu, podając w nim  rozstrzygnięcie przetargu wraz z uzasadnieniem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stępuje do Burmistrza o zatwierdzenie propozycji Komisji Przetargowej dotyczącej rozstrzygnięcia przetarg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  <w:t>12.   Przy wyborze oferty   Komisja Przetargowa kieruje się wysokością ofertowej stawki ceny.</w:t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W  przypadku złożenia równorzędnych ofert  komisja przetargowa organizuje   dodatkowy przetarg ustny ograniczony do  oferentów, którzy złożyli te oferty. Wówczas Komisja Przetargowa zawiadomi  oferentów o terminie dodatkowego  przetargu oraz umożliwi im  zapoznanie się  treścią równorzędnych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wyniku przetargu komisja przetargowa powiadomi wszystkich oferentów na piśmie. Informacja  o wyniku  przetargu zostanie wywieszona do publicznej wiadomości na tablicy ogłoszeń  Urzędu Miejskiego, na okres 7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Wadium zwraca się w termie  3 dni po zamknięciu przetargu, przy czym , wadium wpłacone przez uczestnika, który przetarg wygrał, zalicza się na poczet ceny nabycia nieruchom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dium ulega przepadkowi w razie  uchylenia się uczestnika, który przetarg wygrał, od zawarcia notarialnej umowy kupna- sprzedaży w terminie wyznaczonym przez Urząd Miejski w Kozienica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, który wygrał przetarg zobowiązany jest do podpisania protokółu z  przetargu. Protokół stanowi podstawę  umowy notarialnej kupna-sprzedaży nieruchomości .  Odmowa podpisania  protokółu będzie jednoznaczna z  odmową zawarcia umowy notarialnej kupna- sprzedaży nieruchomości  i skutkować będzie  przepadkiem wadiu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łata  oferowanej na przetargu, ceny za nieruchomość musi nastąpić przed  podpisaniem umowy notarialnej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ena wywoławcza nieruchomości jest ceną netto. Do zaoferowanej ceny zostanie doliczony podatek VAT w wysokości 22 %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zystkie koszty aktu notarialnego i opłat sądowych ponosi kupują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targ  uważa się za zakończony wynikiem negatywnym, jeżeli na przetarg nie wpłynie  żadna oferta  lub jeżeli żaden z uczestników  przetargu pisemnego  nie zaoferował ceny wyższej od wywoławczej a także gdy komisja  przetargowa  stwierdziła, że żadna oferta nie  spełniła warunków przetarg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rmistrz zastrzega sobie prawo  odwołania , ogłoszonego  przetargu z podaniem uzasadnienia lub zamknięcia przetargu bez wybrania którejkolwiek z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zestnik przetargu może zaskarżyć czynności związane z przeprowadzeniem przetargu do Burmistrza Gminy Kozienice. Skargę wnosi się  w terminie 7 dni od dnia doręczenia  zawiadomienia  o wyniku przetargu pisem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wniesienia skargi Burmistrz , wstrzymuje dalsze czynności związane z przetargiem do czasu jej rozpatrzenia i podania do publicznej wiadomoś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rmistrz może uznać  skargę za niezasadną, nakazać powtórzenie  czynności przetargowych  albo unieważnić przetar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Tekstpodstawowywcity2">
    <w:name w:val="Tekst podstawowy wcięty 2"/>
    <w:basedOn w:val="Normal"/>
    <w:qFormat/>
    <w:pPr>
      <w:ind w:left="780" w:hanging="0"/>
    </w:pPr>
    <w:rPr/>
  </w:style>
  <w:style w:type="paragraph" w:styleId="Tekstpodstawowywcity3">
    <w:name w:val="Tekst podstawowy wcięty 3"/>
    <w:basedOn w:val="Normal"/>
    <w:qFormat/>
    <w:pPr>
      <w:ind w:left="90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09:00Z</dcterms:created>
  <dc:creator>Urząd Miasta w Kozienicach</dc:creator>
  <dc:description/>
  <dc:language>en-US</dc:language>
  <cp:lastModifiedBy>Urząd Miasta w Kozienicach</cp:lastModifiedBy>
  <cp:lastPrinted>2009-10-05T14:03:00Z</cp:lastPrinted>
  <dcterms:modified xsi:type="dcterms:W3CDTF">2009-10-05T12:03:00Z</dcterms:modified>
  <cp:revision>3</cp:revision>
  <dc:subject/>
  <dc:title>REGULAMIN i WARUNKI</dc:title>
</cp:coreProperties>
</file>